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к проекту постановления администрации Пермского муниципального района от 20.12.2018 № 680 «Об утверждении муниципальной программы 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Расходы на реализацию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ниципальной программы 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в 2022 году предлага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вели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сумму 600,98 тыс. руб., в том числе за счет средств бюджета Пермского муниципального района сократить расходы на 147,16 тыс. руб., за счет средств бюджетов поселений увеличить на 748,14 тыс. руб.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а «Повышение финансовой устойчивости бюджетов сельских поселений, входящих в состав Пермского муниципального района»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«Субсидии бюджетам сельских поселений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«Предоставление субсидий бюджетам сельских поселений из бюджета Пермского муниципального района» предлагается сократить расходы на 166,90 тыс.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й бюджетам сельских поселений из бюджета Пермского муниципального района, утвержденным решением Земского Собрания Пермского муниципального района от 28.10.2021 № 177 и на основании решения Комиссии по рассмотрению заявок сельских поселений, предлага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экономии, сложившейся по соглашению от 19.01.2022 № 18 «О предоставлении субсидии бюджету Пальниковского сельского поселения из бюджета Пермского муниципального района на мероприятия муниципальных программ, инвестиционных проек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экономия сложилась </w:t>
      </w:r>
      <w:r>
        <w:rPr>
          <w:rFonts w:cs="Times New Roman" w:ascii="Times New Roman" w:hAnsi="Times New Roman"/>
          <w:sz w:val="28"/>
          <w:szCs w:val="28"/>
        </w:rPr>
        <w:t>в сумме 732,35 тыс. руб.), направить на замену участка сети водопровода по ул. Парковая в с. Нижний Па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565,45 тыс. руб. согласно поступившей от Пальниковского сельского поселения заявки на предоставление субсидии в рамках экономии. Потребность на сумму 166,90 тыс. руб. у сельского поселения отсутствует в связи, с чем заключено дополнительное соглашение с Пальниковским сельским поселением об уменьшении объема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ю в сумме 1012,79 тыс. руб., сложившуюся по соглашению от 19.01.2022 №19 «О предоставлении субсидии бюджету Пальниковского сельского поселения из бюджета Пермского муниципального района на мероприятия муниципальных программ, инвестиционных проектов» направить на р</w:t>
      </w:r>
      <w:r>
        <w:rPr>
          <w:rFonts w:cs="Times New Roman" w:ascii="Times New Roman" w:hAnsi="Times New Roman"/>
          <w:bCs/>
          <w:sz w:val="28"/>
          <w:szCs w:val="28"/>
        </w:rPr>
        <w:t>емонт участка автомобильной дороги по ул. Полевая в д. Горшки протяженностью 200м (от перекрестка с ул. Шеремеинской до д. № 12 ул. Полевая)</w:t>
      </w:r>
      <w:r>
        <w:rPr>
          <w:rFonts w:cs="Times New Roman" w:ascii="Times New Roman" w:hAnsi="Times New Roman"/>
          <w:sz w:val="28"/>
          <w:szCs w:val="28"/>
        </w:rPr>
        <w:t xml:space="preserve"> в сумме 444,31 тыс. руб. 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ремонт участка автомобильной дороги по ул. Лесная в д. Шугу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568,48 тыс.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 от 24.10.2022 № 9 прилагается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рограмма «Обеспечение реализации муниципальной программы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</w:t>
      </w:r>
      <w:r>
        <w:rPr>
          <w:rFonts w:eastAsia="MS Mincho;MS Gothic" w:cs="Times New Roman" w:ascii="Times New Roman" w:hAnsi="Times New Roman"/>
          <w:i/>
          <w:sz w:val="28"/>
          <w:szCs w:val="28"/>
          <w:lang w:eastAsia="ja-JP"/>
        </w:rPr>
        <w:t xml:space="preserve"> мероприятие «Обеспечение деятельности муниципальных казен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ю «Обеспечение деятельности (оказание услуг, выполнение работ) муниципальных учреждений (организаций)» предлагается увеличить расходы в 2022 году на 767,88 тыс. руб. по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, в том числ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- на содержание МКУ «Центр бухгалтерского учета Пермского муниципального района» за счет средств бюджетов сельских поселений в связи с передачей полномочий администрациями Савинского и Кондратовского сельских поселений в сумме 748,14 тыс.руб. на осуществление функций организации и ведения бухгалтерского (бюджетного), статистического, налогового учета, отчетности и планирования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lang w:val="en-US"/>
        </w:rPr>
        <w:t>оглаш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7.06.20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8 (Савинское поселение), дополнительное соглашение от 31.03.2022 №1/98 к соглашению от 28.10.2021 №300 (Кондратовское поселение)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 на содержание МКУ Управление Закупок Пермского района за счет средств местного бюджета в сумме 19,74 тыс.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01"/>
          <w:rFonts w:cs="Times New Roman" w:ascii="Times New Roman" w:hAnsi="Times New Roman"/>
        </w:rPr>
        <w:t>на приобрет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терминала сбора данных в связи с вступлением в пилотную группу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организации работы по переходу на автоматизированный способ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оведения инвентаризации имущества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не затрагивает вопросы осуществления предпринимательской и инвестиционной деятельности, не устанавливает новые и не изменяет ранее предусмотренные нормативными правовыми актами администрации Пермского муниципального района обязанности для субъектов предпринимательской и инвестиционной деятельности, а также не способствует возникновению необоснованных расходов бюджета Пермского муниципального района в связи с чем, отсутствует необходимость проведения оценки регулирующего воздействия.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5:00Z</dcterms:created>
  <dc:creator>feu17-01</dc:creator>
  <dc:description/>
  <cp:keywords/>
  <dc:language>en-US</dc:language>
  <cp:lastModifiedBy>feu17-05</cp:lastModifiedBy>
  <cp:lastPrinted>2022-08-11T11:28:00Z</cp:lastPrinted>
  <dcterms:modified xsi:type="dcterms:W3CDTF">2022-10-27T03:46:00Z</dcterms:modified>
  <cp:revision>92</cp:revision>
  <dc:subject/>
  <dc:title/>
</cp:coreProperties>
</file>